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lang w:val="en-GB"/>
        </w:rPr>
        <w:t xml:space="preserve">  </w:t>
      </w:r>
      <w:r>
        <w:rPr>
          <w:rFonts w:cs="Trebuchet MS" w:ascii="Trebuchet MS" w:hAnsi="Trebuchet MS"/>
          <w:sz w:val="36"/>
          <w:lang w:val="en-GB"/>
        </w:rPr>
        <w:t>The Monnaie Wind Quintet</w:t>
      </w:r>
    </w:p>
    <w:p>
      <w:pPr>
        <w:pStyle w:val="Normal"/>
        <w:rPr>
          <w:rFonts w:ascii="Trebuchet MS" w:hAnsi="Trebuchet MS" w:cs="Trebuchet MS"/>
          <w:b/>
          <w:b/>
          <w:bCs/>
          <w:sz w:val="32"/>
          <w:lang w:val="en-GB"/>
        </w:rPr>
      </w:pPr>
      <w:r>
        <w:rPr>
          <w:rFonts w:cs="Trebuchet MS" w:ascii="Trebuchet MS" w:hAnsi="Trebuchet MS"/>
          <w:b/>
          <w:bCs/>
          <w:sz w:val="32"/>
          <w:lang w:val="en-GB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rlos Bruneel – fluit</w:t>
        <w:tab/>
        <w:t xml:space="preserve">        Luk Nielandt – hobo</w:t>
        <w:tab/>
        <w:tab/>
        <w:t xml:space="preserve">      Ivo Lybeert – klarinet</w:t>
      </w:r>
    </w:p>
    <w:p>
      <w:pPr>
        <w:pStyle w:val="Normal"/>
        <w:tabs>
          <w:tab w:val="clear" w:pos="708"/>
          <w:tab w:val="left" w:pos="4500" w:leader="none"/>
        </w:tabs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</w:t>
      </w:r>
      <w:r>
        <w:rPr>
          <w:rFonts w:cs="Trebuchet MS" w:ascii="Trebuchet MS" w:hAnsi="Trebuchet MS"/>
        </w:rPr>
        <w:t>Jean-Noël Melleret – hoorn</w:t>
        <w:tab/>
        <w:tab/>
        <w:t xml:space="preserve">    Dirk Noyen – fagot</w:t>
      </w:r>
    </w:p>
    <w:p>
      <w:pPr>
        <w:pStyle w:val="Normal"/>
        <w:tabs>
          <w:tab w:val="clear" w:pos="708"/>
          <w:tab w:val="left" w:pos="450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Heading1"/>
        <w:rPr/>
      </w:pPr>
      <w:r>
        <w:rPr/>
        <w:t>Programmavoorstellen</w:t>
      </w:r>
    </w:p>
    <w:p>
      <w:pPr>
        <w:pStyle w:val="Normal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tab/>
        <w:t xml:space="preserve">1.  </w:t>
      </w:r>
      <w:r>
        <w:rPr>
          <w:rFonts w:cs="Trebuchet MS" w:ascii="Trebuchet MS" w:hAnsi="Trebuchet MS"/>
          <w:lang w:val="en-GB"/>
        </w:rPr>
        <w:t xml:space="preserve">Licht Klassiek                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- Divertimento</w:t>
        <w:tab/>
        <w:tab/>
        <w:tab/>
        <w:t>Joseph Hayd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- Adagio en Rondo </w:t>
        <w:tab/>
        <w:t>KV 617</w:t>
        <w:tab/>
        <w:t>W.A.Mozart</w:t>
        <w:tab/>
        <w:tab/>
        <w:tab/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- Trois pieces brèves</w:t>
        <w:tab/>
        <w:t xml:space="preserve"> </w:t>
        <w:tab/>
        <w:t>Jacques Ibert</w:t>
        <w:tab/>
        <w:tab/>
        <w:t xml:space="preserve">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- Three Shanties</w:t>
        <w:tab/>
        <w:tab/>
        <w:tab/>
        <w:t>Malcolm Arnold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- Opus number zoo</w:t>
        <w:tab/>
        <w:tab/>
        <w:tab/>
        <w:t>Luciano Berio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- Summer Music</w:t>
        <w:tab/>
        <w:tab/>
        <w:tab/>
        <w:t>Samuel Barber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emengd standaard programm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- Adagio en Rondo </w:t>
        <w:tab/>
        <w:t>KV 617</w:t>
        <w:tab/>
        <w:t>W.A.Mozart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- Kleine Kammermusik opus 24 </w:t>
        <w:tab/>
        <w:t>Paul Hindemith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- Summer Music</w:t>
        <w:tab/>
        <w:tab/>
        <w:tab/>
        <w:t>Samuel Barber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Kwintet opus 43</w:t>
        <w:tab/>
        <w:tab/>
        <w:tab/>
        <w:t>Carl Nielse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Sechs Bagatellen</w:t>
        <w:tab/>
        <w:tab/>
        <w:tab/>
        <w:t>György Ligeti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lang w:val="fr-FR"/>
        </w:rPr>
        <w:t xml:space="preserve">   </w:t>
      </w:r>
      <w:r>
        <w:rPr>
          <w:rFonts w:cs="Trebuchet MS" w:ascii="Trebuchet MS" w:hAnsi="Trebuchet MS"/>
          <w:lang w:val="fr-FR"/>
        </w:rPr>
        <w:tab/>
        <w:t xml:space="preserve">3.  </w:t>
      </w:r>
      <w:r>
        <w:rPr>
          <w:rFonts w:cs="Trebuchet MS" w:ascii="Trebuchet MS" w:hAnsi="Trebuchet MS"/>
        </w:rPr>
        <w:t xml:space="preserve">Frans programma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t>- La Cheminée du Roi René</w:t>
        <w:tab/>
        <w:t>Darius Milhaud</w:t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t>- Trois pièces brèves</w:t>
        <w:tab/>
        <w:tab/>
        <w:t>Jacques Ibert</w:t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t>- Petite Suite</w:t>
        <w:tab/>
        <w:tab/>
        <w:tab/>
        <w:t>Claude Debussy</w:t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t>- Scherzo</w:t>
        <w:tab/>
        <w:tab/>
        <w:tab/>
        <w:tab/>
        <w:t>Eugène Bozza</w:t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t>- Dix-Sept Variations opus 22</w:t>
        <w:tab/>
        <w:t>Jean-Michel Damase</w:t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</w:rPr>
        <w:tab/>
        <w:t>4.  Uitdagend , eerder modern programm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- Kleine Kammermusik opus 24 </w:t>
        <w:tab/>
        <w:t>Paul Hindemith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Kwintet opus 2</w:t>
        <w:tab/>
        <w:tab/>
        <w:tab/>
        <w:t>György Kurtag</w:t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t>- Atessa</w:t>
        <w:tab/>
        <w:tab/>
        <w:tab/>
        <w:tab/>
        <w:t>Luca Francesconi</w:t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t>- Zehn Stücke</w:t>
        <w:tab/>
        <w:tab/>
        <w:tab/>
        <w:t>György Ligeti</w:t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t>- Kwintet opus 43</w:t>
        <w:tab/>
        <w:tab/>
        <w:tab/>
        <w:t>Carl Nielsen</w:t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firstLine="708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t>5.  Belgische Meesters</w:t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t>- Préambule et Danses opus 98</w:t>
        <w:tab/>
        <w:tab/>
        <w:tab/>
        <w:t>Joseph Jonge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- Concerto voor blaaskwintet opus 124 </w:t>
        <w:tab/>
        <w:tab/>
        <w:t>Joseph Jonge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- Kwintet  </w:t>
        <w:tab/>
        <w:tab/>
        <w:tab/>
        <w:tab/>
        <w:tab/>
        <w:tab/>
        <w:t>Albert Huybrechts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bCs/>
          <w:lang w:val="en-GB"/>
        </w:rPr>
      </w:pPr>
      <w:r>
        <w:rPr>
          <w:rFonts w:cs="Trebuchet MS" w:ascii="Trebuchet MS" w:hAnsi="Trebuchet MS"/>
          <w:b/>
          <w:bCs/>
          <w:lang w:val="en-GB"/>
        </w:rPr>
        <w:t xml:space="preserve">__________________________________________________________________ </w:t>
      </w:r>
    </w:p>
    <w:p>
      <w:pPr>
        <w:pStyle w:val="Heading2"/>
        <w:rPr>
          <w:rFonts w:ascii="Trebuchet MS" w:hAnsi="Trebuchet MS" w:cs="Trebuchet MS"/>
          <w:b w:val="false"/>
          <w:b w:val="false"/>
          <w:bCs w:val="false"/>
          <w:lang w:val="en-GB"/>
        </w:rPr>
      </w:pPr>
      <w:r>
        <w:rPr>
          <w:rFonts w:cs="Trebuchet MS"/>
          <w:b w:val="false"/>
          <w:bCs w:val="false"/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The Monnaie Wind Quintet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tact:  Dirk Noyen</w:t>
        <w:tab/>
        <w:tab/>
        <w:t xml:space="preserve">         Betekomsesteenweg  70         3130 Begijnendijk</w:t>
      </w:r>
    </w:p>
    <w:p>
      <w:pPr>
        <w:pStyle w:val="Normal"/>
        <w:rPr/>
      </w:pP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lang w:val="en-GB"/>
        </w:rPr>
        <w:t xml:space="preserve">     </w:t>
      </w:r>
      <w:hyperlink r:id="rId2">
        <w:r>
          <w:rPr>
            <w:rStyle w:val="InternetLink"/>
            <w:rFonts w:cs="Trebuchet MS" w:ascii="Trebuchet MS" w:hAnsi="Trebuchet MS"/>
            <w:u w:val="none"/>
            <w:lang w:val="en-GB"/>
          </w:rPr>
          <w:t>dirk.noyen@skynet.be</w:t>
        </w:r>
      </w:hyperlink>
      <w:r>
        <w:rPr>
          <w:rFonts w:cs="Trebuchet MS" w:ascii="Trebuchet MS" w:hAnsi="Trebuchet MS"/>
          <w:lang w:val="en-GB"/>
        </w:rPr>
        <w:t xml:space="preserve">          tel/fax  016/ 53 64 42        Gsm : 0476- 39 12 03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sectPr>
      <w:type w:val="nextPage"/>
      <w:pgSz w:w="11906" w:h="16838"/>
      <w:pgMar w:left="1417" w:right="20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k.noyen@skynet.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2:04:00Z</dcterms:created>
  <dc:creator>Dirk</dc:creator>
  <dc:description/>
  <dc:language>en-US</dc:language>
  <cp:lastModifiedBy>Dirk</cp:lastModifiedBy>
  <cp:lastPrinted>2007-10-31T10:50:00Z</cp:lastPrinted>
  <dcterms:modified xsi:type="dcterms:W3CDTF">2007-10-31T09:51:00Z</dcterms:modified>
  <cp:revision>4</cp:revision>
  <dc:subject/>
  <dc:title>Programmavoorstellen</dc:title>
</cp:coreProperties>
</file>